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ieber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WINJOY-CD-KUND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,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hier eine kleine Installationshilfe fuer das Grafikbetrachtungsprogramm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GRAPHIC WORKSHOP FOR WINDOWS"</w:t>
      </w:r>
    </w:p>
    <w:p>
      <w:pPr>
        <w:pStyle w:val="Normal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s im Verzeichnis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"VIEWER\WINVIEW"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zu finden i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lle Programme, bzW. Dateien mit der Endung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ZIP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sind komprimierte Dateien und muessen mit dem beiliegenden Programm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KUNZIP.EX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rst dekomprimiert und danach installiert werde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r empfehlen Ihnen unter "WINDOWS" das Shareware Programm 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GRAPHIC WORKSHOP FOR WINDOWS"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itte gehen Sie dabei folgendermassen vor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 xml:space="preserve">Erstellen Sie auf Ihrer Festplatte ein neues Verzeichnis, z.B:C:\GWSWIN, dazu </w:t>
        <w:tab/>
        <w:t>schreiben Sie am Dos Prompt (C:\&gt;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 xml:space="preserve">C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 xml:space="preserve">MD (Leerzeichen) GWSWIN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 xml:space="preserve">wechseln Sie dann auf die CD-ROM, in das Verzeichnis </w:t>
        <w:tab/>
        <w:t>"G:\VIEWER\WINVIEW"(G: ist zB. Ihr CD-ROM Laufwerk)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 xml:space="preserve">G:(ihr CD-Laufwerk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>CD (Leerzeichen)VIEW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\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WINVIEW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RETURN, </w:t>
        <w:tab/>
        <w:tab/>
        <w:tab/>
        <w:t>ODER ENT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 xml:space="preserve">kopieren Sie die Dateien "PKUNZIP.EXE" und die GWSWIN Datei, zB. </w:t>
        <w:tab/>
        <w:t>"GWSWIN.ZIP" in das neues Verzeichnis Ihrer Festplatte. zB.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>copy (Leerzeichen) PKUNZIP.EXE (Leerzeichen) C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\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WSWIN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>copy (Leerzeichen) GWSWIN.ZIP (Leerzeichen) C: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\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WSWIN 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 xml:space="preserve">wechseln Sie dann in das neue Verzeichnis C:\GWSWIN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 xml:space="preserve">C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>CD\GWSW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>PKUNZIP (Leerzeichen) GWSW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ZIP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 xml:space="preserve">Das Programm "GWSWIN " entpackt sich von selbst in Ihrem neuen Verzeichnis </w:t>
        <w:tab/>
        <w:t>"C:\GWSWIN "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 xml:space="preserve">Folgen Sie nun den Installationshinweisen die den Programmen beigefuegt </w:t>
        <w:tab/>
        <w:t>sin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>Im Falle "GWSWIN ", zB. rufen Sie "WINDOWS" auf 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ippen Sie:</w:t>
        <w:tab/>
        <w:tab/>
        <w:tab/>
        <w:tab/>
        <w:t xml:space="preserve">WINDOWS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RETURN, ODER ENTER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.</w:t>
        <w:tab/>
        <w:t>waehlen Sie die im Programmanager "Datei ausfuehren" und rufen Sie das Installationsprogramm von GWSWIN au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.</w:t>
        <w:tab/>
        <w:t>Das Programm wird automatisch installier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.</w:t>
        <w:tab/>
        <w:t xml:space="preserve">Folgen Sie nun der Programmfuehrung. (README.DOC, oder READ.ME </w:t>
        <w:tab/>
        <w:t>etc.)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s Programm  GWSWI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ist ein "SHAREWARE" Program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ssen Sie sich registrieren, es lohnt sich wirklich und kostet nicht viel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e erhalten die im Registrierformular aufgefuehrten Verguenstigungen und Updateoptionen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503" w:footer="851" w:bottom="124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/>
      <w:t xml:space="preserve">Seit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Footer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center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